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spacing w:lineRule="atLeast" w:line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FORMULARZ  WYCENY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…………………………………</w:t>
      </w:r>
      <w:r>
        <w:rPr/>
        <w:tab/>
        <w:tab/>
        <w:t xml:space="preserve">                             Miejscować i data ……………………………..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/>
        <w:t xml:space="preserve">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PZD.262.2.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dotyczy: postępownie o udzielenie zamówienia publicznego pn. „Bieżąca konserwacja dróg i ulic powiatowych na terenie powiatu zduńskowols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84"/>
        <w:gridCol w:w="2094"/>
        <w:gridCol w:w="2268"/>
        <w:gridCol w:w="269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ofertow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wielk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w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kol. 3 x kol.4) w z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cząstkowy dróg mieszanką mineralno  - asfaltową st. III bez obcięcia krawędz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bru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ind w:left="709" w:right="707" w:hanging="0"/>
        <w:jc w:val="both"/>
        <w:rPr/>
      </w:pPr>
      <w:r>
        <w:rPr/>
        <w:t>Cena jednostkowa brutto (z VAT 23%) jest ostateczna, tzn. że wykonawcy nie przysługuje prawo do naliczania do nich narzutów i zysku. W wynagrodzenie ww. robót wliczone zostały wszelkie roboty i czynności konieczne do wykonania robót wraz z ceną materiałów, transportem, załadunkiem, rozładunkiem, narzutami, pracą sprzętu i roboczogodzi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…………………………………………</w:t>
      </w:r>
      <w:r>
        <w:rPr/>
        <w:t>.……</w:t>
      </w:r>
    </w:p>
    <w:p>
      <w:pPr>
        <w:pStyle w:val="Normal"/>
        <w:ind w:left="55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ęć upoważnionego przeds. Wykonawcy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 podstawowy 2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5:00Z</dcterms:created>
  <dc:creator>Zamówienia publiczne</dc:creator>
  <dc:description/>
  <dc:language>en-US</dc:language>
  <cp:lastModifiedBy>W-Piegat</cp:lastModifiedBy>
  <cp:lastPrinted>2018-04-24T11:43:00Z</cp:lastPrinted>
  <dcterms:modified xsi:type="dcterms:W3CDTF">2019-04-23T05:45:00Z</dcterms:modified>
  <cp:revision>2</cp:revision>
  <dc:subject/>
  <dc:title/>
</cp:coreProperties>
</file>