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5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 w:eastAsia="pl-PL"/>
        </w:rPr>
      </w:pPr>
      <w:r>
        <w:rPr>
          <w:rFonts w:cs="Times New Roman"/>
          <w:lang w:val="pl-PL"/>
        </w:rPr>
        <w:t>ZP.272.2.12.2017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OSÓB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cs="Arial"/>
          <w:bCs/>
          <w:lang w:val="pl-PL"/>
        </w:rPr>
      </w:pPr>
      <w:r>
        <w:rPr>
          <w:rFonts w:cs="Arial"/>
          <w:lang w:val="pl-PL"/>
        </w:rPr>
        <w:t>Dotyczy przetargu nieograniczonego na zamówienie pn.: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lang w:val="pl-PL"/>
        </w:rPr>
        <w:t>„</w:t>
      </w:r>
      <w:r>
        <w:rPr>
          <w:rFonts w:cs="Arial"/>
          <w:b/>
          <w:bCs/>
          <w:sz w:val="22"/>
          <w:szCs w:val="22"/>
          <w:lang w:val="pl-PL"/>
        </w:rPr>
        <w:t>Przebudowa drogi powiatowej Nr 1765E we wsi Strońsko i 4916E na odcinku Strońsko – Zapolice</w:t>
      </w:r>
      <w:r>
        <w:rPr>
          <w:rFonts w:cs="Arial"/>
          <w:b/>
          <w:bCs/>
          <w:lang w:val="pl-PL"/>
        </w:rPr>
        <w:t>”</w:t>
      </w:r>
    </w:p>
    <w:p>
      <w:pPr>
        <w:pStyle w:val="Standard"/>
        <w:spacing w:lineRule="auto" w:line="36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CM30"/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CM30"/>
        <w:spacing w:lineRule="auto" w:line="360" w:before="0" w:after="0"/>
        <w:rPr/>
      </w:pPr>
      <w:r>
        <w:rPr>
          <w:rFonts w:cs="Arial"/>
        </w:rPr>
        <w:t xml:space="preserve">Nazwa Wykonawcy </w:t>
        <w:tab/>
        <w:tab/>
        <w:t>.........................................................................................................</w:t>
        <w:br/>
        <w:t>Adres Wykonawcy</w:t>
        <w:tab/>
        <w:tab/>
        <w:t xml:space="preserve"> .........................................................................................................</w:t>
        <w:br/>
        <w:t xml:space="preserve">Numer tel./ faks  </w:t>
        <w:tab/>
        <w:tab/>
        <w:t>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  <w:t xml:space="preserve">Poniżej przedstawiamy wykaz osób </w:t>
      </w:r>
      <w:r>
        <w:rPr>
          <w:bCs/>
          <w:sz w:val="22"/>
          <w:szCs w:val="22"/>
        </w:rPr>
        <w:t>skierowanych do realizacji zamówienia publicznego odpowiedzialnych za kierowanie robotami budowlanymi wraz z informacjami na temat ich uprawnień niezbędnych do wykonania zamówienia publicznego, a także zakresu wykonywanych przez nie czynności oraz o podstawie do dysponowania tymi osobami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tbl>
      <w:tblPr>
        <w:tblW w:w="10365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410"/>
        <w:gridCol w:w="2840"/>
        <w:gridCol w:w="2048"/>
        <w:gridCol w:w="255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res uprawnień (specjalność) i nr uprawnień budowlanych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res czynności (planowana funkcja) w realizacji zamówieni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909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ind w:left="4956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5:00Z</dcterms:created>
  <dc:creator>Włodzimierz Piegat</dc:creator>
  <dc:description/>
  <cp:keywords/>
  <dc:language>en-US</dc:language>
  <cp:lastModifiedBy>Pokora Karolina</cp:lastModifiedBy>
  <cp:lastPrinted>2016-10-28T13:20:00Z</cp:lastPrinted>
  <dcterms:modified xsi:type="dcterms:W3CDTF">2017-05-19T11:35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