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FORMULARZ WYCENY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</w:t>
        <w:tab/>
        <w:tab/>
        <w:t xml:space="preserve">          </w:t>
        <w:tab/>
        <w:t>Miejscowość i data …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(</w:t>
      </w:r>
      <w:r>
        <w:rPr>
          <w:i/>
          <w:sz w:val="22"/>
        </w:rPr>
        <w:t>pieczęć adresowa wykonawcy</w:t>
      </w:r>
      <w:r>
        <w:rPr>
          <w:sz w:val="22"/>
        </w:rPr>
        <w:t>)</w:t>
      </w:r>
      <w:r>
        <w:rPr/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  <w:r>
        <w:rPr/>
        <w:t xml:space="preserve">        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znak sprawy: </w:t>
      </w:r>
      <w:r>
        <w:rPr>
          <w:b/>
        </w:rPr>
        <w:t>ZP.272.2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dotyczy: postępowania o udzielenie zamówienia publicznego pn.: „</w:t>
      </w:r>
      <w:r>
        <w:rPr>
          <w:b/>
          <w:bCs/>
        </w:rPr>
        <w:t>Bieżące utrzymanie dróg i ulic powiatowych na terenie powiatu zduńskowolskiego”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396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992"/>
        <w:gridCol w:w="2183"/>
        <w:gridCol w:w="2268"/>
        <w:gridCol w:w="2835"/>
      </w:tblGrid>
      <w:tr>
        <w:trPr>
          <w:trHeight w:val="511" w:hRule="atLeast"/>
        </w:trPr>
        <w:tc>
          <w:tcPr>
            <w:tcW w:w="11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sztorys ofertowy</w:t>
            </w:r>
          </w:p>
        </w:tc>
      </w:tr>
      <w:tr>
        <w:trPr>
          <w:trHeight w:val="107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Przewidywana wielkość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Cena jednostkowa brut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rtość brutto (kolumna nr 4 x kolumna nr 5)</w:t>
            </w:r>
          </w:p>
        </w:tc>
      </w:tr>
      <w:tr>
        <w:trPr>
          <w:trHeight w:val="120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ont cząstkowy dróg mieszanką mineralno - asfaltową st. III z obcięciem krawędzi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ont cząstkowy dróg mieszanką mineralno  - asfaltową st. III bez obcięcia krawęd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ont nawierzchni mieszanką mineralno - asfaltową st. II grubości 4 cm. o pow.  ponad 100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ont cząstkowy emulsją i grysami o gł. 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mont cząstkowy emulsją i grysami o gł. 4 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chaniczne frezowanie nawierzchni z odwozem ścinki gł. frezowania do 3 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chaniczne frezowanie nawierzchni z odwozem ścinki gł. frezowania od 3 cm do 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krawężnik betonowy 15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krawężnik betonowy 2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płyty chodnikowe betonowe 50x50x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płyty chodnikowe betonowe 35x35x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kostka betonowa gr. 6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kostka betonowa gr. 8 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kostka betonowa gr. 10 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płyty sześciokątne (trylinka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obrzeża betonowe 6x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biórka nawierzchni chodnika z odwozem materiału: obrzeża betonowe 8x3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piaskowej z wypełnieniem spoin piaskiem: płyty chodnikowe betonowe 50x50x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piaskowej z wypełnieniem spoin piaskiem: płyty chodnikowe betonowe 35x35x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piaskowej z wypełnieniem spoin piaskiem: płyty drogowe tryli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cementowo – piaskowej z wypełnieniem spoin piaskiem: kostka betonowa gr. 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cementowo – piaskowej z wypełnieniem spoin piaskiem: kostka betonowa gr. 8 c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chodnika na podsypce cementowo – piaskowej z wypełnieniem spoin piaskiem: kostka betonowa gr. 1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krawężnika na ławie betonowej B-7,5: krawężnik 15x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krawężnika na ławie betonowej B-7,5: krawężnik 20x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obrzeży trawnikowych na podsypce piaskowej obrzeża 6x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obrzeży trawnikowych na podsypce piaskowej: obrzeża 8x20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urządzeń z odtworzeniem nawierzchni: zasuwa wodociągow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urządzeń z odtworzeniem nawierzchni: studnia kanalizacyj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urządzeń z odtworzeniem nawierzchni: studnia telekomunikacyjn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urządzeń z odtworzeniem nawierzchni: studnia teletechnicz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emont urządzeń z odtworzeniem nawierzchni: kratka wpustow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5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Razem wartość brutto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Ceny jednostkowe brutto są ostateczne, tzn. że wykonawcy nie przysługuje prawo do naliczania do nich narzutów i zysku. W wynagrodzenie w/w robót wliczone zostały wszelkie roboty i czynności konieczne do wykonania robót wraz z ceną materiałów, transportem, załadunkiem, rozładunkiem, narzutami, pracą sprzętu i roboczogodzi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</w:t>
      </w:r>
    </w:p>
    <w:p>
      <w:pPr>
        <w:pStyle w:val="Standard"/>
        <w:ind w:left="3540" w:firstLine="708"/>
        <w:rPr/>
      </w:pPr>
      <w:r>
        <w:rPr>
          <w:rFonts w:cs="Arial"/>
          <w:i/>
          <w:sz w:val="20"/>
        </w:rPr>
        <w:t>Podpis i pieczęć upoważnionego przedst.. Wykonawcy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 do SIWZ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5:00Z</dcterms:created>
  <dc:creator>Zamówienia publiczne</dc:creator>
  <dc:description/>
  <cp:keywords/>
  <dc:language>en-US</dc:language>
  <cp:lastModifiedBy>Zamówienia publiczne</cp:lastModifiedBy>
  <cp:lastPrinted>2017-04-06T14:56:00Z</cp:lastPrinted>
  <dcterms:modified xsi:type="dcterms:W3CDTF">2017-04-06T12:59:00Z</dcterms:modified>
  <cp:revision>9</cp:revision>
  <dc:subject/>
  <dc:title/>
</cp:coreProperties>
</file>