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ZD.261.2.2.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Wykonywanie usług transportowo–sprzętowych w zakresie zimowego utrzymania dróg i ulic powiatowych na terenie miasta Zduńska Wola oraz gminy i miasta Szadek oraz dostawy materiałów sypkich dla potrzeb wykonywania usług transportowo–sprzętowych w zakresie zimowego utrzymania dróg i ulic powiatowych na terenie gminy Zduńska Wola oraz gminy Zapolice przez Powiatowy Zarząd Dróg w Zduńskiej Woli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2:00Z</dcterms:created>
  <dc:creator>Remigiusz Stępień</dc:creator>
  <dc:description/>
  <cp:keywords/>
  <dc:language>en-US</dc:language>
  <cp:lastModifiedBy>W.Piegat</cp:lastModifiedBy>
  <cp:lastPrinted>2017-10-11T09:27:00Z</cp:lastPrinted>
  <dcterms:modified xsi:type="dcterms:W3CDTF">2020-10-21T06:32:00Z</dcterms:modified>
  <cp:revision>2</cp:revision>
  <dc:subject/>
  <dc:title/>
</cp:coreProperties>
</file>