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4"/>
        </w:rPr>
        <w:t>Załącznik nr 2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ZD.261.2.2.2020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Wykonywanie usług transportowo–sprzętowych w zakresie zimowego utrzymania dróg i ulic powiatowych na terenie miasta Zduńska Wola oraz gminy i miasta Szadek oraz dostawy materiałów sypkich dla potrzeb wykonywania usług transportowo–sprzętowych w zakresie zimowego utrzymania dróg i ulic powiatowych na terenie gminy Zduńska Wola oraz gminy Zapolice przez Powiatowy Zarząd Dróg w Zduńskiej Woli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IX ust. 1 dl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ywanie usług transportowo–sprzętowych w zakresie zimowego utrzymania dróg i ulic powiatowych na terenie miasta Zduńska Wola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transportowo–sprzętowych w zakresie zimowego utrzymania dróg i ulic powiatowych na terenie gminy i miasta Szadek” *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Dostawa materiałów sypkich dla potrzeb wykonywania usług transportowo--sprzętowych w zakresie zimowego utrzymania dróg i ulic powiatowych na terenie gminy Zduńska Wola oraz gminy Zapolice przez Powiatowy Zarząd Dróg w Zduńskiej Woli” *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 –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konywanie usług transportowo–sprzętowych w zakresie zimowego utrzymania dróg i ulic powiatowych na terenie miasta Zduńska Wola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Wykonywanie usług transportowo–sprzętowych w zakresie zimowego utrzymania dróg i ulic powiatowych na terenie gminy i miasta Szadek” *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– „Dostawa materiałów sypkich dla potrzeb wykonywania usług transportowo--sprzętowych w zakresie zimowego utrzymania dróg i ulic powiatowych na terenie gminy Zduńska Wola oraz gminy Zapolice przez Powiatowy Zarząd Dróg w Zduńskiej Woli” 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8:00Z</dcterms:created>
  <dc:creator>Remigiusz Stępień</dc:creator>
  <dc:description/>
  <cp:keywords/>
  <dc:language>en-US</dc:language>
  <cp:lastModifiedBy>W.Piegat</cp:lastModifiedBy>
  <cp:lastPrinted>2017-10-11T09:24:00Z</cp:lastPrinted>
  <dcterms:modified xsi:type="dcterms:W3CDTF">2020-10-21T07:10:00Z</dcterms:modified>
  <cp:revision>3</cp:revision>
  <dc:subject/>
  <dc:title/>
</cp:coreProperties>
</file>