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ORMULARZ WYCENY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540" w:firstLine="708"/>
        <w:rPr/>
      </w:pPr>
      <w:r>
        <w:rPr/>
        <w:t xml:space="preserve">          </w:t>
      </w:r>
      <w:r>
        <w:rPr/>
        <w:t>Miejscowość i data …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</w:t>
        <w:tab/>
        <w:tab/>
        <w:t xml:space="preserve">          </w:t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adresowa wykonawcy</w:t>
      </w:r>
      <w:r>
        <w:rPr>
          <w:sz w:val="22"/>
        </w:rPr>
        <w:t>)</w:t>
      </w:r>
      <w:r>
        <w:rPr/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/>
        <w:t xml:space="preserve">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PZD.261.2.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b/>
        </w:rPr>
        <w:t>dotyczy postępowania o udzielenie zamówienia publicznego pn.: „W</w:t>
      </w:r>
      <w:r>
        <w:rPr>
          <w:rFonts w:eastAsia="Lucida Sans Unicode"/>
          <w:b/>
          <w:color w:val="000000"/>
          <w:kern w:val="2"/>
          <w:lang w:eastAsia="hi-IN" w:bidi="hi-IN"/>
        </w:rPr>
        <w:t>ykonywanie usług transportowo – sprzętowych w zakresie zimowego utrzymania dróg i ulic powiatowych na terenie miasta Zduńska Wola oraz gminy i miasta Szadek oraz dostawy materiałów sypkich dla potrzeb wykonywania usług transportowo – sprzętowych w zakresie zimowego utrzymania dróg i ulic powiatowych na terenie gminy Zduńska Wola oraz gminy Zapolice przez Powiatowy Zarząd Dróg w Zduńskiej Woli”</w:t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2"/>
          <w:numId w:val="3"/>
        </w:numPr>
        <w:jc w:val="both"/>
        <w:outlineLvl w:val="0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  <w:t>Część  I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Wykonywanie usług transportowo – sprzętowych w zakresie zimowego utrzymania dróg i ulic powiatowych na terenie miasta Zduńska Wol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"/>
        <w:jc w:val="both"/>
        <w:outlineLvl w:val="0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2076"/>
        <w:gridCol w:w="1045"/>
        <w:gridCol w:w="1669"/>
        <w:gridCol w:w="1736"/>
        <w:gridCol w:w="2187"/>
      </w:tblGrid>
      <w:tr>
        <w:trPr>
          <w:trHeight w:val="206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osztorys ofertowy</w:t>
            </w:r>
          </w:p>
        </w:tc>
      </w:tr>
      <w:tr>
        <w:trPr>
          <w:trHeight w:val="9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Nazw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stk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zewidywana wielkość zamów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jednostkowa brutto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artość brutto (kolumna nr 4 x kolumna nr 5)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ług lekki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9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ług ciężk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iaskar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4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dśnieżanie chodników, ścieżek rowerowych i ciągów pieszo – rowerowych pojazdem samobieżnym o dmc do 3,5 t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b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2 77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10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20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olar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</w:t>
            </w:r>
            <w:r>
              <w:rPr>
                <w:szCs w:val="24"/>
                <w:vertAlign w:val="superscript"/>
                <w:lang w:val="pl-PL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91 6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ias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ówniark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Ładowark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oboczogodzin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3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amochód wywrot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Ciągnik z przyczepą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8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oparko - spychark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prężar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9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ól drogo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68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  <w:lang w:val="pl-PL"/>
              </w:rPr>
            </w:pPr>
            <w:r>
              <w:rPr>
                <w:szCs w:val="24"/>
                <w:lang w:val="pl-PL"/>
              </w:rPr>
              <w:t>Razem wartość brutto: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  <w:lang w:val="pl-PL"/>
              </w:rPr>
            </w:pPr>
            <w:r>
              <w:rPr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Ceny jednostkowe brutto są ostateczne, tzn. że wykonawcy nie przysługuje prawo do naliczania do nich narzutów i zysku. W wynagrodzenie w/w usług wliczone zostały wszelkie roboty i czynności konieczne do wykonania usługi.</w:t>
      </w:r>
    </w:p>
    <w:p>
      <w:pPr>
        <w:pStyle w:val="Normal"/>
        <w:jc w:val="both"/>
        <w:rPr/>
      </w:pPr>
      <w:r>
        <w:rPr>
          <w:szCs w:val="22"/>
        </w:rPr>
        <w:t xml:space="preserve">Szacowana wielkość zamówienia określona w niniejszym formularzu wyceny została podana jedynie w celu porównania ofert. Nie gwarantuje się wykonawcy, że będzie wymagane od niego wykonanie wielkości wskazanych w formularzu wyceny. Wynagrodzenie wykonawcy będzie zależało od faktycznej wielkości wykonanych usług wyszczególnionych w formularzu wyceny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Standard"/>
        <w:ind w:left="3540" w:firstLine="708"/>
        <w:rPr/>
      </w:pPr>
      <w:r>
        <w:rPr>
          <w:rFonts w:cs="Arial"/>
          <w:i/>
          <w:sz w:val="20"/>
        </w:rPr>
        <w:t>Podpis i pieczęć upoważnionego przedst.. Wykonawcy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pl-PL"/>
      </w:rPr>
      <w:t>Wzór formularza oferty na część 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1:00Z</dcterms:created>
  <dc:creator>PZD</dc:creator>
  <dc:description/>
  <cp:keywords/>
  <dc:language>en-US</dc:language>
  <cp:lastModifiedBy>W.Piegat</cp:lastModifiedBy>
  <cp:lastPrinted>2017-04-06T14:56:00Z</cp:lastPrinted>
  <dcterms:modified xsi:type="dcterms:W3CDTF">2020-10-23T07:38:00Z</dcterms:modified>
  <cp:revision>4</cp:revision>
  <dc:subject/>
  <dc:title/>
</cp:coreProperties>
</file>