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 xml:space="preserve">    </w:t>
        <w:tab/>
        <w:t xml:space="preserve">       ………………………………………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ab/>
        <w:t>(pieczątka dostawcy)</w:t>
        <w:tab/>
      </w:r>
    </w:p>
    <w:p>
      <w:pPr>
        <w:pStyle w:val="Normal"/>
        <w:rPr/>
      </w:pPr>
      <w:r>
        <w:rPr>
          <w:rFonts w:cs="Times New Roman"/>
          <w:b/>
        </w:rPr>
        <w:tab/>
        <w:tab/>
        <w:tab/>
        <w:tab/>
        <w:tab/>
        <w:tab/>
        <w:t xml:space="preserve">POWIATOWY ZARZĄD DRÓG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 xml:space="preserve">W ZDUŃSKIEJ WOLI </w:t>
      </w:r>
    </w:p>
    <w:p>
      <w:pPr>
        <w:pStyle w:val="Normal"/>
        <w:rPr/>
      </w:pPr>
      <w:r>
        <w:rPr>
          <w:rFonts w:cs="Times New Roman"/>
          <w:b/>
        </w:rPr>
        <w:tab/>
        <w:tab/>
        <w:tab/>
        <w:tab/>
        <w:tab/>
        <w:tab/>
        <w:t>ul. Złotnickiego 25</w:t>
      </w:r>
    </w:p>
    <w:p>
      <w:pPr>
        <w:pStyle w:val="Normal"/>
        <w:rPr/>
      </w:pPr>
      <w:r>
        <w:rPr>
          <w:rFonts w:cs="Times New Roman"/>
          <w:b/>
        </w:rPr>
        <w:tab/>
        <w:tab/>
        <w:tab/>
        <w:tab/>
        <w:tab/>
        <w:tab/>
        <w:t>98-220 Zduńska Wol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FERT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 xml:space="preserve">Nawiązując do zapytania ofertowego – numer sprawy </w:t>
      </w:r>
      <w:r>
        <w:rPr>
          <w:rFonts w:cs="Times New Roman"/>
          <w:b/>
          <w:color w:val="000000"/>
        </w:rPr>
        <w:t xml:space="preserve">PZD.261.1.29.2017 </w:t>
      </w:r>
      <w:r>
        <w:rPr>
          <w:rFonts w:cs="Times New Roman"/>
          <w:color w:val="000000"/>
        </w:rPr>
        <w:t xml:space="preserve">z dnia 12.12.2017 r. </w:t>
      </w:r>
      <w:r>
        <w:rPr>
          <w:rFonts w:cs="Times New Roman"/>
        </w:rPr>
        <w:t>składamy ofertę cenową na wykonanie zamówienia bez zastosowania przepisów ustawy z dnia 29 stycznia 2004 r. Prawo zamówień publicznych (tekst jednolity: Dz. U.                     z 2017 r. poz. 1579 z późn. zm.) na podstawie art. 4 pkt 8 ww. ustawy, pn.:</w:t>
      </w:r>
    </w:p>
    <w:p>
      <w:pPr>
        <w:pStyle w:val="Normal"/>
        <w:tabs>
          <w:tab w:val="clear" w:pos="708"/>
          <w:tab w:val="left" w:pos="1080" w:leader="none"/>
        </w:tabs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CIĄGNIKA WRAZ Z OSPRZĘTEM DO UTRZYMANIA CIĄGÓW PIESZYCH I PIESZO – ROWEROWYCH” ***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ROZSIEWACZY (POSYPYWAREK DROGOWYCH) PIASKU DO UTRZYMANIA PASA DROGOWEGO” ***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Cs w:val="24"/>
        </w:rPr>
      </w:r>
    </w:p>
    <w:p>
      <w:pPr>
        <w:pStyle w:val="TextBody"/>
        <w:ind w:left="42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*** - skreślić niewłaściwe 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zwa Przedsiębiorstwa: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Adres Przedsiębiorstwa: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ab/>
        <w:t>REGON: .................................................... NIP: 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ab/>
        <w:t>Numer telefonu ..................................................... Fax 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ab/>
        <w:t>Adres e-mail: ……………………………………………………………………….………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Osoba/y upoważniona/e do reprezentowania Wykonawcy – zawarcia umowy, zgodnie                   z dokumentami rejestrowymi firmy: ………………………………………………...…….</w:t>
      </w:r>
    </w:p>
    <w:p>
      <w:pPr>
        <w:pStyle w:val="TextBody"/>
        <w:spacing w:lineRule="auto" w:line="480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Oferujemy dostawę: 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>ciągnika rolniczy (wersja drogowa) – 1 szt.:</w:t>
      </w:r>
    </w:p>
    <w:p>
      <w:pPr>
        <w:pStyle w:val="TextBody"/>
        <w:ind w:left="734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left="7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producent ……………………….. model ……………………. rok produkcji ……….</w:t>
      </w:r>
    </w:p>
    <w:p>
      <w:pPr>
        <w:pStyle w:val="TextBody"/>
        <w:ind w:left="7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spacing w:lineRule="auto" w:line="360"/>
        <w:ind w:left="73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za cenę netto: ............................................... zł, co stanowi kwotę brutto: ................................................. zł (słownie: …………………………………………… …………………………………………………………………………………...…. zł),</w:t>
      </w:r>
    </w:p>
    <w:p>
      <w:pPr>
        <w:pStyle w:val="TextBody"/>
        <w:ind w:left="7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spacing w:lineRule="auto" w:line="360"/>
        <w:ind w:left="734" w:hanging="0"/>
        <w:jc w:val="both"/>
        <w:rPr/>
      </w:pPr>
      <w:r>
        <w:rPr>
          <w:rFonts w:cs="Times New Roman" w:ascii="Times New Roman" w:hAnsi="Times New Roman"/>
          <w:i w:val="false"/>
        </w:rPr>
        <w:t>wraz z pługiem śnieżnym łamanym – 1 szt.:</w:t>
      </w:r>
    </w:p>
    <w:p>
      <w:pPr>
        <w:pStyle w:val="TextBody"/>
        <w:spacing w:lineRule="auto" w:line="360"/>
        <w:ind w:left="7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producent ……………………….. model ……………………. rok produkcji ……….</w:t>
      </w:r>
    </w:p>
    <w:p>
      <w:pPr>
        <w:pStyle w:val="TextBody"/>
        <w:spacing w:lineRule="auto" w:line="360"/>
        <w:ind w:left="73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za cenę netto: ............................................... zł, co stanowi kwotę brutto: ................................................. zł (słownie: …………………………………………… …………………………………………………………………………..……….…. zł),</w:t>
      </w:r>
    </w:p>
    <w:p>
      <w:pPr>
        <w:pStyle w:val="TextBody"/>
        <w:ind w:left="7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spacing w:lineRule="auto" w:line="360"/>
        <w:ind w:left="731" w:hanging="0"/>
        <w:jc w:val="both"/>
        <w:rPr/>
      </w:pPr>
      <w:r>
        <w:rPr>
          <w:rFonts w:cs="Times New Roman" w:ascii="Times New Roman" w:hAnsi="Times New Roman"/>
          <w:i w:val="false"/>
        </w:rPr>
        <w:t>i posypywarką drogową z przeznaczeniem komunalnym i wałkiem odbioru mocy – 1 szt.:</w:t>
      </w:r>
    </w:p>
    <w:p>
      <w:pPr>
        <w:pStyle w:val="TextBody"/>
        <w:spacing w:lineRule="auto" w:line="360"/>
        <w:ind w:left="73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producent ……………………….. model ……………………. rok produkcji ……….</w:t>
      </w:r>
    </w:p>
    <w:p>
      <w:pPr>
        <w:pStyle w:val="TextBody"/>
        <w:spacing w:lineRule="auto" w:line="360"/>
        <w:ind w:left="73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za cenę netto: ............................................... zł, co stanowi kwotę brutto: ................................................. zł (słownie: …………………………………………… ……………………………………………………………………………..…….…. zł),</w:t>
      </w:r>
    </w:p>
    <w:p>
      <w:pPr>
        <w:pStyle w:val="TextBody"/>
        <w:spacing w:lineRule="auto" w:line="360"/>
        <w:ind w:left="73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spacing w:lineRule="auto" w:line="360"/>
        <w:ind w:left="374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 łączną cenę netto za zestaw maszyn: ............................................... zł, co stanowi kwotę brutto: ................................................. zł (słownie: ………………………………………. ……………………………………………………………………………………….…. zł).</w:t>
      </w:r>
    </w:p>
    <w:p>
      <w:pPr>
        <w:pStyle w:val="TextBody"/>
        <w:ind w:left="7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ind w:left="734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>rozsiewacza (posypywarki drogowej) piasku do utrzymania pasa drogowego –                   1 szt.:</w:t>
      </w:r>
    </w:p>
    <w:p>
      <w:pPr>
        <w:pStyle w:val="TextBody"/>
        <w:ind w:left="734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left="7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producent ……………………….. model ……………………. rok produkcji ……….</w:t>
      </w:r>
    </w:p>
    <w:p>
      <w:pPr>
        <w:pStyle w:val="TextBody"/>
        <w:ind w:left="7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spacing w:lineRule="auto" w:line="360"/>
        <w:ind w:left="731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 cenę netto: ............................................... zł, co stanowi kwotę brutto: ................................................. zł (słownie: …………………………………………… …………………………………………………………………..……………….…. zł),</w:t>
      </w:r>
    </w:p>
    <w:p>
      <w:pPr>
        <w:pStyle w:val="TextBody"/>
        <w:spacing w:lineRule="auto" w:line="360"/>
        <w:ind w:left="73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spacing w:lineRule="auto" w:line="360"/>
        <w:ind w:left="73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spacing w:lineRule="auto" w:line="360"/>
        <w:ind w:left="73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AMY, ŻE OFEROWANY ZESTAW MASZYN / MASZYNA SPEŁNIAJĄ WSZYSTKIE PARAMETRY TECHNICZNE I WYMAGANIA OKREŚLONE PRZEZ ZAMAWIAJĄCEGO W ZAPYTANIU OFERTOWYM                     Z DNIA 12.12.2017 R. </w:t>
      </w:r>
    </w:p>
    <w:p>
      <w:pPr>
        <w:pStyle w:val="Akapitzlist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.</w:t>
      </w:r>
    </w:p>
    <w:p>
      <w:pPr>
        <w:pStyle w:val="Akapitzlis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Oferujemy wykonanie dostawy stanowiącej przedmiot zamówienia w terminie </w:t>
      </w:r>
      <w:r>
        <w:rPr>
          <w:rFonts w:cs="Times New Roman"/>
          <w:b/>
          <w:color w:val="000000"/>
        </w:rPr>
        <w:t xml:space="preserve">30 dni od podpisania umowy ale nie później niż do 31.01.2018 r. </w:t>
      </w:r>
    </w:p>
    <w:p>
      <w:pPr>
        <w:pStyle w:val="Akapitzlis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Na dostarczony przedmiot zamówienia udzielamy </w:t>
      </w:r>
      <w:r>
        <w:rPr>
          <w:rFonts w:cs="Times New Roman"/>
          <w:b/>
          <w:color w:val="000000"/>
        </w:rPr>
        <w:t xml:space="preserve">gwarancji w okresie ……….. m-cy </w:t>
      </w:r>
      <w:r>
        <w:rPr>
          <w:rFonts w:cs="Times New Roman"/>
          <w:i/>
          <w:color w:val="000000"/>
        </w:rPr>
        <w:t>(minimum 24 m-cy).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wagi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 załączeniu przedkładamy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cs="Times New Roman"/>
        </w:rPr>
      </w:pPr>
      <w:r>
        <w:rPr>
          <w:rFonts w:cs="Times New Roman"/>
        </w:rPr>
        <w:tab/>
        <w:t>Kartę katalogową oferowanego zestawu maszyn / oferowanej maszyny wraz                                  z wizualizacjami.</w:t>
      </w:r>
    </w:p>
    <w:p>
      <w:pPr>
        <w:pStyle w:val="Normal"/>
        <w:ind w:left="374" w:hanging="3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rPr/>
      </w:pPr>
      <w:r>
        <w:rPr>
          <w:rFonts w:cs="Times New Roman"/>
        </w:rPr>
        <w:t>…………</w:t>
      </w:r>
      <w:r>
        <w:rPr>
          <w:rFonts w:cs="Times New Roman"/>
        </w:rPr>
        <w:t>..……………………….</w:t>
      </w:r>
    </w:p>
    <w:p>
      <w:pPr>
        <w:pStyle w:val="Normal"/>
        <w:ind w:left="4956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Podpis osoby upoważnionej</w:t>
      </w:r>
    </w:p>
    <w:p>
      <w:pPr>
        <w:pStyle w:val="Normal"/>
        <w:ind w:left="4956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ahoma"/>
      <w:color w:val="00000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5:00Z</dcterms:created>
  <dc:creator>DF-pok4</dc:creator>
  <dc:description/>
  <cp:keywords/>
  <dc:language>en-US</dc:language>
  <cp:lastModifiedBy>DF-pok4</cp:lastModifiedBy>
  <cp:lastPrinted>2017-12-12T13:35:00Z</cp:lastPrinted>
  <dcterms:modified xsi:type="dcterms:W3CDTF">2017-12-12T12:44:00Z</dcterms:modified>
  <cp:revision>8</cp:revision>
  <dc:subject/>
  <dc:title/>
</cp:coreProperties>
</file>