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right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4"/>
        </w:rPr>
        <w:t>Załącznik nr 2 do SIWZ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32.2017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Wykonywanie usług z zakresu zimowego utrzymania ulic i dróg powiatowych na terenie Powiatu Zduńskowolskiego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DOTYCZĄCA WYKONAWC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Świadom odpowiedzialności za składanie fałszywych informacji oświadczam, iż spełniam warunki udziału w postępowaniu określone przez Zamawiającego w Specyfikacji Istotnych Warunków Zamówienia w rozdziale V pkt. 1 dl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ywanie usług w zakresie zimowego utrzymania dróg powiatowych na terenie gminy Zduńska Wola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ywanie usług w zakresie zimowego utrzymania ulic i dróg powiatowych na terenie gminy Zapolice” *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ywanie usług w zakresie zimowego utrzymania ulic i dróg powiatowych na terenie gminy i miasta Szadek” *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V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ywanie usług w zakresie zimowego utrzymania ulic powiatowych na terenie miasta Zduńska Wola część A (północna), obejmująca ulice: Spacerową, Szkolną, Kilińskiego, Dąbrowskiego, Plac Wolności, Juliusza, Getta Żydowskiego, Tymienicką, Szadkowską, Henrykowską, Opiesińską”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V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ywanie usług w zakresie zimowego utrzymania ulic powiatowych na terenie miasta Zduńska Wola część B (południowa), obejmująca ulice: Łaską, Sieradzką, Wiejską, Kościelną, Złotą, Widawską, Piwną, Paprocką, Świerkową, Jodłową, Staszica, Spółdzielczą, Karsznicką i Kolejową” *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w celu wykazania spełniania warunków udziału w postępowaniu, określonych przez Zamawiającego w Specyfikacji Istotnych Warunków Zamówienia dl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ywanie usług w zakresie zimowego utrzymania dróg powiatowych na terenie gminy Zduńska Wola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ywanie usług w zakresie zimowego utrzymania ulic i dróg powiatowych na terenie gminy Zapolice” *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ywanie usług w zakresie zimowego utrzymania ulic i dróg powiatowych na terenie gminy i miasta Szadek” *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V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ywanie usług w zakresie zimowego utrzymania ulic powiatowych na terenie miasta Zduńska Wola część A (północna), obejmująca ulice: Spacerową, Szkolną, Kilińskiego, Dąbrowskiego, Plac Wolności, Juliusza, Getta Żydowskiego, Tymienicką, Szadkowską, Henrykowską, Opiesińską”*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V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ywanie usług w zakresie zimowego utrzymania ulic powiatowych na terenie miasta Zduńska Wola część B (południowa), obejmująca ulice: Łaską, Sieradzką, Wiejską, Kościelną, Złotą, Widawską, Piwną, Paprocką, Świerkową, Jodłową, Staszica, Spółdzielczą, Karsznicką i Kolejową”*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legam na zasobach następującego/ych podmiotu/ów: 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.……………………………………w następującym zakresie: ……………………………………………………………………………… 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5:00Z</dcterms:created>
  <dc:creator>Remigiusz Stępień</dc:creator>
  <dc:description/>
  <cp:keywords/>
  <dc:language>en-US</dc:language>
  <cp:lastModifiedBy>Zamówienia Publiczne</cp:lastModifiedBy>
  <cp:lastPrinted>2017-10-11T09:24:00Z</cp:lastPrinted>
  <dcterms:modified xsi:type="dcterms:W3CDTF">2017-10-24T06:45:00Z</dcterms:modified>
  <cp:revision>2</cp:revision>
  <dc:subject/>
  <dc:title/>
</cp:coreProperties>
</file>